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964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аврилюк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юк В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аврилюк Вікторії Володимирівні цільове призначення земельної ділянки площею 0,1354 га (кадастровий номер: 6810500000:02:003:1567), яка розташована у м. Нетішин, пров. Зелений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4 листопада 2019 року, індексний номер витягу 18884409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аврилюк Вікторії Володими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7:00Z</dcterms:created>
  <dc:creator>User</dc:creator>
  <dc:description/>
  <cp:keywords/>
  <dc:language>en-US</dc:language>
  <cp:lastModifiedBy>Mischenko</cp:lastModifiedBy>
  <cp:lastPrinted>2020-01-29T15:20:00Z</cp:lastPrinted>
  <dcterms:modified xsi:type="dcterms:W3CDTF">2020-01-31T07:37:00Z</dcterms:modified>
  <cp:revision>9</cp:revision>
  <dc:subject/>
  <dc:title>ПРОЕКТ</dc:title>
</cp:coreProperties>
</file>